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-439420</wp:posOffset>
            </wp:positionV>
            <wp:extent cx="781050" cy="819150"/>
            <wp:effectExtent l="0" t="0" r="0" b="0"/>
            <wp:wrapNone/>
            <wp:docPr id="1" name="gottfried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ttfriedin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Verwaltungsgemeinschaft Mam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inwohnermeldeamt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ptstr. 15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emeinde Gottfrie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437 Mam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4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hd w:fill="BFBFBF" w:val="clea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mmeldung innerhalb der Gemeinde Gottfrieding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Umzugsdatu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Bisherige Wohnung:</w:t>
      </w:r>
      <w:r>
        <w:rPr>
          <w:rFonts w:cs="Arial" w:ascii="Arial" w:hAnsi="Arial"/>
          <w:bCs/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ue Wohnu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Meldepflichtig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Geburts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1"/>
        <w:rPr/>
      </w:pPr>
      <w:r>
        <w:rPr/>
        <w:t xml:space="preserve">Ort, Datu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nterschrift des Meldepflichtig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rledigungsvermerk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O- Einga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</w:t>
      </w:r>
    </w:p>
    <w:sectPr>
      <w:type w:val="continuous"/>
      <w:pgSz w:w="11906" w:h="16838"/>
      <w:pgMar w:left="1418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  <w:vertAlign w:val="subscri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Times New Roman" w:hAnsi="Times New Roman" w:cs="Times New Roman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17:00Z</dcterms:created>
  <dc:creator>Gemeindeverwaltung Mamming</dc:creator>
  <dc:description/>
  <dc:language>en-US</dc:language>
  <cp:lastModifiedBy>administrator</cp:lastModifiedBy>
  <cp:lastPrinted>2008-07-21T11:05:00Z</cp:lastPrinted>
  <dcterms:modified xsi:type="dcterms:W3CDTF">2008-07-22T06:17:00Z</dcterms:modified>
  <cp:revision>2</cp:revision>
  <dc:subject/>
  <dc:title>Verwaltungsgemeinschaft Mamming					Mamming,04.11.97</dc:title>
</cp:coreProperties>
</file>